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: мате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: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sz w:val="24"/>
          <w:szCs w:val="24"/>
        </w:rPr>
        <w:t xml:space="preserve"> «Алгебра и начала математического анализа»  10-11 класс А.Г. Мордкович, 201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(базовый, углубленный, профильный): базов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Определение производно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1 урок - изучение нового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обучающихся понятия производной; умение вычислять производную элементарных фу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анализировать, сравнивать, обобщать, делать выв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оспитывать толерантное отношение к окружающим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алгоритмом нахождения производно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умений нахождения производной функции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учебной мотивации учащихся;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ирование организованности, ответственности, чес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Cs/>
          <w:sz w:val="24"/>
          <w:szCs w:val="24"/>
        </w:rPr>
        <w:t>давать определения производной, вычислять производную элементарных функций по алгорит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bCs/>
          <w:sz w:val="24"/>
          <w:szCs w:val="24"/>
        </w:rPr>
        <w:t>планировать пути достижения цел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мечать способы устранения ошибок, оценивать результаты учебной деятельности, анализировать собственную работу, определять степень успешности своей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знавательны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авать определения понятию, составлять алгоритмы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являть особенности разных объектов в процессе их рассмотрения, строить логичные рассуждения и делать вывод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ргументировано отстаивать свою точку зрения в диалоге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дуктивно взаимодействовать со своими партнёрами, владеть письменной и устной математической реч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выражать доброжелательное отношение к учебному процессу, оценивать собственную учебную деятельность, проявлять самостоятельность, ответств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ордкович А. Г.  Алгебра и начала математического анализа.  10 класс. В 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выполнения домашнего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Организационный мо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.Актуализация знаний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беседа с кла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ыдущих уроках мы ввели понятия «приращение аргумента» и «приращение функции», научились находить отношение приращения функции к приращению аргумента, а также предел этого отношения при условии, что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ать определения приращения аргумента и приращения ф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акая функция называется непрерывной в точ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ыразите превращение функции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)в точке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через х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х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)=4х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+3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б)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)=5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cos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числи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07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58850</wp:posOffset>
            </wp:positionH>
            <wp:positionV relativeFrom="paragraph">
              <wp:posOffset>27940</wp:posOffset>
            </wp:positionV>
            <wp:extent cx="647065" cy="489585"/>
            <wp:effectExtent l="0" t="0" r="0" b="0"/>
            <wp:wrapSquare wrapText="bothSides"/>
            <wp:docPr id="2" name="algebra-10-klass-proizvodnay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gebra-10-klass-proizvodnay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87" t="18961" r="698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2350</wp:posOffset>
            </wp:positionH>
            <wp:positionV relativeFrom="paragraph">
              <wp:posOffset>517525</wp:posOffset>
            </wp:positionV>
            <wp:extent cx="647065" cy="489585"/>
            <wp:effectExtent l="0" t="0" r="0" b="0"/>
            <wp:wrapSquare wrapText="bothSides"/>
            <wp:docPr id="3" name="algebra-10-klass-proizvodnay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gebra-10-klass-proizvodnaya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87" t="18961" r="698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 Проверка домашнего задания (проверка заданий, задания, вызвавшие затруднения, решение оформить на до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Изучение нового материала</w:t>
      </w:r>
    </w:p>
    <w:p>
      <w:pPr>
        <w:pStyle w:val="Style17"/>
        <w:spacing w:lineRule="auto" w:line="240" w:before="0" w:after="0"/>
        <w:ind w:firstLine="567"/>
        <w:rPr>
          <w:bCs/>
        </w:rPr>
      </w:pPr>
      <w:r>
        <w:rPr>
          <w:bCs/>
        </w:rPr>
        <w:t xml:space="preserve">На предыдущем уроке мы познакомились с новыми понятиями: приращение аргумента и приращение функции. Сегодня на уроке мы рассмотрим задачу,  решение которой приведет к возникновению новой математической модели. Какой? Многие задачи физики, химии, экономики приводят к той же модели. Значит, эту модель надо изучить, то есть присвоить ей новый термин, ввести обозначение, изучить её свойства. </w:t>
      </w:r>
    </w:p>
    <w:p>
      <w:pPr>
        <w:pStyle w:val="Style17"/>
        <w:spacing w:lineRule="auto" w:line="240" w:before="0" w:after="0"/>
        <w:ind w:firstLine="567"/>
        <w:rPr>
          <w:bCs/>
        </w:rPr>
      </w:pPr>
      <w:r>
        <w:rPr>
          <w:bCs/>
        </w:rPr>
        <w:t>Рассмотрим эту задач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 скорости движения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6510" distR="0" simplePos="0" locked="0" layoutInCell="0" allowOverlap="1" relativeHeight="67">
                <wp:simplePos x="0" y="0"/>
                <wp:positionH relativeFrom="column">
                  <wp:posOffset>3964940</wp:posOffset>
                </wp:positionH>
                <wp:positionV relativeFrom="paragraph">
                  <wp:posOffset>608330</wp:posOffset>
                </wp:positionV>
                <wp:extent cx="1934845" cy="991235"/>
                <wp:effectExtent l="0" t="0" r="0" b="0"/>
                <wp:wrapSquare wrapText="bothSides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991080"/>
                          <a:chOff x="0" y="0"/>
                          <a:chExt cx="1935000" cy="9910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057320" y="186120"/>
                            <a:ext cx="90720" cy="306720"/>
                          </a:xfrm>
                          <a:custGeom>
                            <a:avLst/>
                            <a:gdLst>
                              <a:gd name="textAreaLeft" fmla="*/ 32760 w 51480"/>
                              <a:gd name="textAreaRight" fmla="*/ 51480 w 51480"/>
                              <a:gd name="textAreaTop" fmla="*/ 1080 h 173880"/>
                              <a:gd name="textAreaBottom" fmla="*/ 17280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67"/>
                                  <a:pt x="10800" y="533"/>
                                </a:cubicBezTo>
                                <a:lnTo>
                                  <a:pt x="10800" y="10267"/>
                                </a:lnTo>
                                <a:cubicBezTo>
                                  <a:pt x="10800" y="10534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67"/>
                                  <a:pt x="10800" y="11333"/>
                                </a:cubicBezTo>
                                <a:lnTo>
                                  <a:pt x="10800" y="21067"/>
                                </a:lnTo>
                                <a:cubicBezTo>
                                  <a:pt x="10800" y="21334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5000" cy="991080"/>
                          </a:xfrm>
                        </wpg:grpSpPr>
                        <wps:wsp>
                          <wps:cNvCnPr/>
                          <wps:spPr>
                            <a:xfrm>
                              <a:off x="1733400" y="57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400" y="4039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039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389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680040"/>
                              <a:ext cx="286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4039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680040"/>
                              <a:ext cx="307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739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eastAsia="ru-RU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eastAsia="ru-RU" w:bidi="ar-SA"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573480"/>
                              <a:ext cx="446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12.2pt;margin-top:47.9pt;width:152.35pt;height:78.05pt" coordorigin="6244,958" coordsize="3047,156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Левая фигурная скобка 7" stroked="t" o:allowincell="f" style="position:absolute;left:7909;top:1251;width:142;height:482;flip:x;mso-wrap-style:none;v-text-anchor:middle;rotation:90" type="_x0000_t87">
                  <v:fill o:detectmouseclick="t" on="false"/>
                  <v:stroke color="#4a7ebb" weight="9360" joinstyle="miter" endcap="flat"/>
                  <w10:wrap type="square"/>
                </v:shape>
                <v:group id="shape_0" alt="Группа 13" style="position:absolute;left:6244;top:958;width:3047;height:15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" stroked="t" o:allowincell="f" style="position:absolute;left:8974;top:1862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square"/>
                  </v:shape>
                  <v:line id="shape_0" from="6479,1594" to="6479,2126" ID="Прямая соединительная линия 2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line id="shape_0" from="7735,1594" to="7735,2126" ID="Прямая соединительная линия 3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4;top:2028;width:61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4;top:2029;width:45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221,1594" to="8221,2126" ID="Прямая соединительная линия 5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86;top:2029;width:48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2;top:958;width:1163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eastAsia="ru-RU" w:bidi="ar-SA"/>
                            </w:rPr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eastAsia="ru-RU" w:bidi="ar-SA"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588;top:1861;width:70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прямой, на которой заданы начало отсчета, единица измерения (м) и направление, движется некоторое тело. Закон движения задан формул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, т.е. каждому моменту време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ответствует определённое значение пройденного пу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Найти скорость движения тела в момент време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Пусть в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о находится в точке М. (рис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дим аргумен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ащение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это время тело переместится в некоторую точку Р, координата материальной точки стала другой, тело в этот момент будет находиться в точке Р: ОР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Р = ОР – ОМ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пройдёт путь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за время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ло прошло путь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можно найти, зная эти два знач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3340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.е. среднюю скорость движения тела за промежуток времен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ределе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редней скоростью движения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отношение пройденного пути ко времени, в течение которого этот путь прой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изике часто идёт речь о скор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т.е. скорости в определённый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о её называ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гновенной скор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ую скорость получим если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ирается всё меньше и меньше, т.е.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219325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м итог решения задачи №1, получаем ч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ивести примеры многих задач из физики, экономики, химии (учебник, стр.157 – 159), для решения которых необходимо отыскать скорость изменения соответствующе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отыскание угловой скорости вращающегося тела, отыскание теплоёмкости тела при нагревании, линейный коэффициент расширения тел при нагревании, скорость химической реакции в данный момент времени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задачи требуют для своего решения нахождения скорости изменения соответствующе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обилия задач, приводящих к вычислению скорости изменения функции или, иначе, к вычислению предела отношения приращения функции к приращению аргумента, когда приращение аргумента стремится к нулю, оказалось необходимым выделить такой предел для произвольной функции и изучить его основ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едел называется производн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дим определение производ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ределени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усть функц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определена в некотором интервале, содержащем внутри себя точку 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Дадим аргументу приращ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 такое, чтобы не выйти из этого интервала. Найдем соответствующее приращение функц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 и составим отнош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. Если существует предел этого отношения пр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, то указанный предел называют производной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в точке 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обозначаю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9062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76350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ли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66825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анализировать определение производной, то станет ясно, что в нём заложен алгоритм её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нахождения производной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значение х, най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аргументу х приращ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, перейти в новую точку х +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, най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риращение функции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отнош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х</m:t>
            </m:r>
          </m:den>
        </m:f>
      </m:oMath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51305</wp:posOffset>
            </wp:positionH>
            <wp:positionV relativeFrom="paragraph">
              <wp:posOffset>91440</wp:posOffset>
            </wp:positionV>
            <wp:extent cx="701040" cy="531495"/>
            <wp:effectExtent l="0" t="0" r="0" b="0"/>
            <wp:wrapSquare wrapText="bothSides"/>
            <wp:docPr id="12" name="algebra-10-klass-proizvodnay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gebra-10-klass-proizvodnaya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535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ычисли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этого алгоритма можно найти производную люб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имер рассмотрим на  доске. Все следующие примеры решаются учащимися самостоятельно в группах (учитель – консульта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098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71525" cy="285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295525" cy="285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или производная постоянной равна ну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37815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71525" cy="285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295525" cy="285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53339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800225" cy="2952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704715" cy="285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761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00125" cy="2952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05050" cy="2857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572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3599815" cy="3143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780665" cy="314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5809615" cy="3143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57175" cy="3238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95275" cy="2857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йти производную функ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190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190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озьмём два значения аргу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23515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104900" cy="3143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133090" cy="3238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ножим числитель и знаменатель дроби на выражение, сопряжённое числ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6465" cy="42926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840" cy="4095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71475" cy="2571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66700" cy="2952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помощью определения производной, можно найти производную люб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найденные производные и в дальнейшем будем ими польз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ʹ=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ʹ=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ʹ=2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аж выполнения домашнего зада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7 (выучить формулы), № 27.2, 27.3, 27.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и уро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тема и цель нашего урока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Итак, ребята, с какими новыми понятиями мы познакомились на уро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ные каких функций мы изучи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Как вы считаете, кто из вас работал в полную силу своих возможностей, чувствовал себя уверенно?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А кто из вас работал хорошо, но не полную силу, испытывал чувство неуверенности, боязни, что отвечу неправильно? 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 xml:space="preserve">А у кого из вас не было желания работать, то есть сегодня не ваш день?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4:00Z</dcterms:created>
  <dc:creator>Надежда Владимировна</dc:creator>
  <dc:description/>
  <cp:keywords/>
  <dc:language>en-US</dc:language>
  <cp:lastModifiedBy>СОШ2</cp:lastModifiedBy>
  <dcterms:modified xsi:type="dcterms:W3CDTF">2016-09-29T11:08:00Z</dcterms:modified>
  <cp:revision>16</cp:revision>
  <dc:subject/>
  <dc:title/>
</cp:coreProperties>
</file>